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spacing w:before="16" w:after="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" w:after="16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spacing w:before="16" w:after="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" w:after="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6" w:after="16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16" w:after="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  18 октября   2019 года   №  82 -р</w:t>
      </w:r>
    </w:p>
    <w:p>
      <w:pPr>
        <w:pStyle w:val="Normal"/>
        <w:spacing w:before="16" w:after="4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spacing w:before="16" w:after="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6" w:after="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крытии временного маршрута движения школьных автобусов МАОУ «СОШ г. Зеленоградск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В соответствии с распоряжением администрации муниципального образования «Зеленоградский городской округ» от 10 сентября 2019 года              № 60-р «О прекращении движения автотранспорта на участке улицы Ленина в г. Зеленоградске», в связи с проведением работ по капитальному ремонту дорожного полотна на ул. Ленина и Центральной площади города Зеленоградска и в целях обеспечения безопасности перевозки обучающихся муниципального автономного общеобразовательного учреждения                  «СОШ г. Зеленоградска»: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1. Открыть временный маршрут движения школьных автобусов      МАОУ «СОШ г. Зеленоградска» через населенные пункты Сосновка и Вишневое, согласованный с ОГИБДД ОМВД России по Зеленоградскому району до окончания ремонт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color w:val="00B0F0"/>
          <w:sz w:val="27"/>
          <w:szCs w:val="27"/>
        </w:rPr>
      </w:pPr>
      <w:r>
        <w:rPr>
          <w:rFonts w:cs="Arial"/>
          <w:sz w:val="27"/>
          <w:szCs w:val="27"/>
        </w:rPr>
        <w:t>2. Начальнику управления делами администрации Н.В.Бачариной обеспечить размещение настоящего распоряжения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7"/>
          <w:szCs w:val="27"/>
        </w:rPr>
        <w:t>3. Начальнику управления образования Н.В.Менячихиной обеспечить размещение настоящего распоряжения в общественно-политической газете «Волна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и.о. заместителя главы администраци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П.Рязанцеву.</w:t>
      </w:r>
      <w:r>
        <w:rPr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Глава администрации 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ниципального образования 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Зеленоградский городской округ»</w:t>
        <w:tab/>
        <w:tab/>
        <w:tab/>
        <w:tab/>
        <w:tab/>
        <w:t xml:space="preserve">      С.А. Кошевой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426"/>
      <w:jc w:val="both"/>
    </w:pPr>
    <w:rPr>
      <w:sz w:val="28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2:00Z</dcterms:created>
  <dc:creator>111</dc:creator>
  <dc:description/>
  <cp:keywords/>
  <dc:language>en-US</dc:language>
  <cp:lastModifiedBy>GEG</cp:lastModifiedBy>
  <cp:lastPrinted>2019-10-21T12:02:00Z</cp:lastPrinted>
  <dcterms:modified xsi:type="dcterms:W3CDTF">2019-10-21T10:02:00Z</dcterms:modified>
  <cp:revision>2</cp:revision>
  <dc:subject/>
  <dc:title>АДМИНИСТРАЦИЯ МУНИЦИПАЛЬНОГО ОБРАЗОВАНИЯ"ЗЕЛЕНОГРАДСКИЙ РАЙОН"</dc:title>
</cp:coreProperties>
</file>